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FRANSIZCA MÜTERCİM VE TERCÜMANLIK ANABİLİM DALI 2023–2024 GÜZ YARIYILI HAFTALIK DERS PROGRAMI (II. ÖĞRETİM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94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560"/>
        <w:gridCol w:w="2268"/>
        <w:gridCol w:w="1701"/>
        <w:gridCol w:w="2126"/>
        <w:gridCol w:w="1984"/>
        <w:gridCol w:w="1843"/>
        <w:gridCol w:w="1985"/>
        <w:gridCol w:w="1842"/>
      </w:tblGrid>
      <w:tr>
        <w:trPr>
          <w:trHeight w:val="95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0–18.4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0–19.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00–20.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0–21.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0–22.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1007 Karşılaştırmalı Sözdizimi (Fr-Tr)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 Dr. Yusuf POLAT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1005 Fransızca Yaz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07 Fr-Tr Metin Çeviri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644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05 Çeviribili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 Dr. Yusuf POLAT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4015 Almanca Metin Çevir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Nurhayat YALÇIN </w:t>
            </w:r>
            <w:r>
              <w:rPr>
                <w:b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1001 Metin Oku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2A1C8"/>
                <w:sz w:val="16"/>
                <w:szCs w:val="16"/>
              </w:rPr>
            </w:pPr>
            <w:r>
              <w:rPr>
                <w:color w:val="B2A1C8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</w:rPr>
              <w:t>MTF2001 Dilbili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Magenta"/>
              </w:rPr>
            </w:pPr>
            <w:r>
              <w:rPr>
                <w:sz w:val="16"/>
                <w:szCs w:val="16"/>
              </w:rPr>
              <w:t xml:space="preserve">Prof. Dr. Yusuf POLAT </w:t>
            </w:r>
            <w:r>
              <w:rPr>
                <w:b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darkMagenta"/>
              </w:rPr>
            </w:pPr>
            <w:r>
              <w:rPr>
                <w:color w:val="000000"/>
                <w:sz w:val="16"/>
                <w:szCs w:val="16"/>
                <w:highlight w:val="darkMagenta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23 Almanca Çeviriye Giriş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Nurhayat YALÇIN </w:t>
            </w:r>
            <w:r>
              <w:rPr>
                <w:b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01 Sözlü Çevir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TF4001 Fr.-Tr. Yorumlu Çevi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4005 Teknik Çevi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 Dr. Yusuf POLAT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1003 Fransızca Konuş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Prof. Dr. Yusuf POLAT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05 Sözlü Anlatım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03 Sözcük Bilg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35 Çeviri Teknolojile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>Bil. Lab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03 Fr.-Tr. Söylem Çeviri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84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1009 Temel Çeviri Uygulamaları (Fr-Tr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19 Almanca Konuş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Berrin PEKMEZ </w:t>
            </w:r>
            <w:r>
              <w:rPr>
                <w:b/>
                <w:bCs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>MTF2021</w:t>
            </w:r>
            <w:r>
              <w:rPr>
                <w:b/>
                <w:color w:val="000000"/>
                <w:sz w:val="16"/>
                <w:szCs w:val="16"/>
              </w:rPr>
              <w:t xml:space="preserve"> İngilizce Konuş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Ferhat GENÇER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25 Almanca Yazışma Teknikler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Hatice SANAY </w:t>
            </w:r>
            <w:r>
              <w:rPr>
                <w:b/>
                <w:color w:val="000000"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>MTF3019</w:t>
            </w:r>
            <w:r>
              <w:rPr>
                <w:b/>
                <w:color w:val="000000"/>
                <w:sz w:val="16"/>
                <w:szCs w:val="16"/>
              </w:rPr>
              <w:t xml:space="preserve"> İngilizce Çeviriye Giriş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Ebru SEVEN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MTF4011 </w:t>
            </w:r>
            <w:r>
              <w:rPr>
                <w:b/>
                <w:color w:val="000000"/>
                <w:sz w:val="16"/>
                <w:szCs w:val="16"/>
              </w:rPr>
              <w:t>İngilizce Metin Çevir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Ebru SEVEN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33 Akıcı Fransızca Konuş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>MTF4014</w:t>
            </w:r>
            <w:r>
              <w:rPr>
                <w:b/>
                <w:color w:val="000000"/>
                <w:sz w:val="16"/>
                <w:szCs w:val="16"/>
              </w:rPr>
              <w:t xml:space="preserve"> İngilizce Karşılıklı Konuşma Çevir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Ferhat GENÇER </w:t>
            </w:r>
            <w:r>
              <w:rPr>
                <w:b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4017 Almanca Karşılıklı Konuşma Çevir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Hatice SANAY </w:t>
            </w:r>
            <w:r>
              <w:rPr>
                <w:b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Ziya TOK</w:t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Batı Dilleri ve Edebiyatları Bölümü Başkanı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8:00Z</dcterms:created>
  <dc:creator>tr</dc:creator>
  <dc:description/>
  <cp:keywords/>
  <dc:language>en-US</dc:language>
  <cp:lastModifiedBy>user</cp:lastModifiedBy>
  <cp:lastPrinted>2021-10-12T14:36:00Z</cp:lastPrinted>
  <dcterms:modified xsi:type="dcterms:W3CDTF">2023-09-18T08:14:00Z</dcterms:modified>
  <cp:revision>20</cp:revision>
  <dc:subject/>
  <dc:title>FRANSIZCA MÜTERCİM-TERCÜMANLIK ANABİLİM DALI 2014–2015 GÜZ YARIYILI HAFTALIK DERS PROGRAMI (I</dc:title>
</cp:coreProperties>
</file>